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9283-9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</w:rPr>
      </w:pPr>
      <w:r>
        <w:rPr>
          <w:b w:val="false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4 феврал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в отсутствие надлежащим образом уведомленных лиц: представителя истца Куцевой Е.В. (заявление о рассмотрении дела в отсутствие представителя, на исковых требованиях настаивает), ответчиков Остапенко К.В., Остапенко А.С. (заявление о рассмотрении дела в отсутствие, предоставлении рассрочки исполнения решения суда, в связи с тяжелым материальным положением, наличием двух малолетних детей, обязательств по ипотечному кредиту, с исковыми требованиями согласны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 2-0036-2111/2025 по иску АО «ГОРЭЛЕКТРОСЕТЬ» к Остапенко Кириллу Валерьевичу, Остапенко Анастасии Сергеевне о солидарном взыскании задолженности по оплате коммунальных услуг «отопление» и «горячее водоснабжение», по жилому помещению по адресу: …… за период с 01.09.2023 по 31.03.2024 в размере 27723,18 рублей, пени по платежам за указанный период по состоянию на 13.12.2024 в размере 5166,90 рублей, расходов по оплате госпошлины в размере 4000 рублей, расходов по оплате услуг представителя в размере 822,25 рублей, почтовых расходов в размере 672,08 рублей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73, 194-199, 203 ГПК РФ, мировой судья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олидарно с Остапенко Кирилла Валерьевича (паспорт …..), Остапенко Анастасии Сергеевны (паспорт …..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АО «ГОРЭЛЕКТРОСЕТЬ» (ИНН 8603004190) задолженность по оплате коммунальных услуг «отопление» и «горячее водоснабжение» за период с 01.09.2023 по 31.03.2024 в размере 27723,18 рублей, пени по платежам за указанный период по состоянию на 13.12.2024 в размере 5166,90 рублей, расходы по оплате госпошлины в размере 4000 рублей, расходы по оплате услуг представителя в размере 822,25 рублей, почтовые расходы в размере 672,08 рублей, всего взыскать 38384 рубля 41 копейку. </w:t>
      </w:r>
    </w:p>
    <w:p>
      <w:pPr>
        <w:pStyle w:val="Normal"/>
        <w:widowControl w:val="false"/>
        <w:ind w:left="-567" w:firstLine="540"/>
        <w:jc w:val="both"/>
        <w:rPr/>
      </w:pPr>
      <w:r>
        <w:rPr>
          <w:sz w:val="24"/>
          <w:szCs w:val="24"/>
        </w:rPr>
        <w:t xml:space="preserve">Рассрочить исполнение решения суда с момента его вступления в законную силу сроком на 10 месяцев, </w:t>
      </w:r>
      <w:r>
        <w:rPr>
          <w:color w:val="000000"/>
          <w:sz w:val="24"/>
          <w:szCs w:val="24"/>
        </w:rPr>
        <w:t>с ежемесячной выплатой в течении 9-ти месяцев в размере 3840 рублей, 10 месяц – 3824 рубля 41</w:t>
      </w:r>
      <w:r>
        <w:rPr>
          <w:sz w:val="24"/>
          <w:szCs w:val="24"/>
        </w:rPr>
        <w:t xml:space="preserve"> копей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4"/>
          <w:szCs w:val="24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